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رن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ن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زا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اسم كري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زه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8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2200861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قوي كلجاه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دمهد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9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6009359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ثوق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ز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10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55668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يوسف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1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93127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شاداقد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عي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5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71134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فرج زاده باويل سفلائ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ئز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5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846264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زينال 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ير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5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411452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عدي اكب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6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620303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405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4058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6:00Z</dcterms:created>
  <dc:creator>Windows User</dc:creator>
  <dc:description/>
  <cp:keywords/>
  <dc:language>en-US</dc:language>
  <cp:lastModifiedBy>mahdiye ravi</cp:lastModifiedBy>
  <dcterms:modified xsi:type="dcterms:W3CDTF">2022-10-19T08:16:00Z</dcterms:modified>
  <cp:revision>2</cp:revision>
  <dc:subject/>
  <dc:title/>
</cp:coreProperties>
</file>